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IULIO GATTINARA</w:t>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BREVITA' SENZA NOME</w:t>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w:t>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dore del gas si sta  facendo forte ormai. Io non ho nulla da temere. Sono solo stanco; ho appena finito di raccogliere le sue ultime parole. Era stanco anche lui. Aveva bisogno di  testimoniare la sua stanchezza e ha pensato a m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sta cucina è lunga e stretta; ci stanno a stento il frigorifero, un lavello,   di quelli piccoli, con una sola vaschetta sempre piena di briciole e pezzi d'insalata, uno scolapiatti bianco e i fornelli, tre fornelli. Lui è grasso, è riuscito a malapena a sdraiarsi per terra, su un tappetino consunto di plastica opaca, che si muove semp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 deciso di morire. Forse questa volta ci riuscirà. Finora non è arrivato nessuno. Il mese scorso giunse il postino con un  telegramma e rovinò tutto. Sentì dal pianerottolo la puzza del gas. Oggi è domenica, i postini non lavorano e lui lo sa; ha scelto apposta la domenic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i ha detto che si uccide perché è stanco. E' stanco di tante cose e me le ha spiegate tutte. Ho capito poco. Spero che chi mi ascolterà capisca di più; altrimenti mi spiacerebbe per lui, ha provato decine di volte il suo discorso. Alla fine, prima di chiudere porte e finestre, mormorava tra sé che era soddisfatto dell'ultimo tentativo, che aveva parlato bene, che aveva avuto una parola per tutti. L'ho sentito. E ho registrato anche quello. Si era dimenticato di spegnermi. Si è dimenticato di spegnermi. Spero che le sue ultime parole non siano state coperte dal rumore delle tapparelle. Erano commoventi, erano misteriose. Diceva che il tormento di sentirsi senso supera ogni inganno umano e che non riusciva più...</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nto che mi si stanno scaricando le pile. Devo interrompermi. E' il prezzo del mio senso. Quando arriveranno si devono accorgere di me. Ho la mia missione da compiere: dare loro la sua voce. Devono sentirla. Devono vedermi. Lo sanno che non abbandonava mai il suo registratore portatil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vono vedermi. Devono vedermi.</w:t>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il decimo premio che vinco. Sono felice, vi ringrazio. Questo, poi,  è il più ambito da tutti. "Il Premio dei Lettori". Non può neanche essere pilotato; dicono. E' un vero premio. Gratifica una vita. Anni passati a scrivere con la  stessa stilografica nera, ricurvo davanti una piccola finestra senza tendine. Quando, quarantatré anni fa, vinsi il mio primo premio (il premio "Kazan", lo ricordate tutti, vero? Ero all'avanguardia, facevo scuola...) non avrei  immaginato che sarei giunto fin qui, accompagnato dalla vostra stima, dai vostri occhi, ricurvi sulle mie pagine. Ed ora non so nascondervi la mia commozione. E questa platea non merita le patetiche trepidazioni di un vecchio scritto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ggo nella motivazione che i miei ultimi racconti rischiarano l'ermetismo di un linguaggio alessandrino e insieme asciutto con la forza di immagini nuove, di intrecci inusitati, di originali analisi dell'animo umano. Sarà come dite. E vi ringrazio anche se non capisco, anche se vorrei capire. Anche se ormai mi è inutile capi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scriverò più. Hanno già scritto tutto. Hanno già scritto tutti. Ho scritto anch'io; senza mai avere il tempo per verificare la mia originalità (o per escluderla), per rafforzare nella vita i dubbi delle mie pagine, per scoprire se alla sterminata catena di uomini che mi ha preceduto fosse sfuggito alcunché. Mi rallegra che questo tempo non lo avete avuto neanche voi; né, in futuro, l'avranno altr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serò i miei ultimi anni descrivendo per i coleotteri il loro volo. Non potranno smentirmi, né illudermi di aver colto il segreto delle loro traiettori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Vi prego, applauditemi.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 appena telefonato per dire che non sa quando torna. Meglio. Quando sono sola sto megli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o amo mio marito, amo godere la sua assenza. Soprattutto di notte. Posso raccogliermi i capelli, fissarli col fermaglio di tartaruga, sfoltire le ciglia per allungarmi lo sguardo, indossare l'abito color ambra, ornarmi di perle che raccolgano l'ombra della mia pelle. Devo spegnere le luci e aprire lo scrittoio di mogano. I candelieri sono già pronti ai lati della ribaltina. Stasera non calzerò le scarpe di vernice col tacco alto. L'ultima volta mi sentirono; la mia vicina disse di aver udito insistenti ticchettii che l'avevano svegliata. Feci finta di nulla. Ero stata io, lo sapevo. Avevo camminato lungamente per il corridoio: dovevo ispirarmi.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lo di notte riesco a ispirarmi. Solo da sol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issà quando tornerà? Ha detto che gli aerei non possono decollare, c'è troppa nebbia. Sarà bloccato in aeroporto per quanto? Quanto durerà questa solitudine? Quanto durerà la nebbia? Forse ho poco tempo, forse tra un'ora sarà qui. Forse anche un'ora mi bast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no pronta. Stanotte devo scrivere almeno due poesi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V</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Dov'eri ieri ser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eduto ad aspettarti. Non arrivavi mai. Come semp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Dovevo passare da molti altri prima di giungere a 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Gli altri ti avranno mutata. Io ti volevo pura, perfetta. Gli altri non ti meritano. Io ti attendo da tanto. Parlo da solo, ti cerco negli eventi.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Nessuna di noi è perfetta. Nessuna è pura. Per pensarci così hai bisogno di noi, dei nostri inganni. Per sfuggirci hai bisogno noi. E ci si accorge di noi solo se ci si aspetta.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Ti aspetto da tanto. Ho accolto altre idee, ma attendevo te. Sapevo che saresti giunta, che avresti risposto al mio richiamo. E ora sei qui. E sento la tua voce; e quasi ti tocco. Godo la tua presenza, stremato dall'attesa. Quasi ti tocco. E sento la tua voc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Io sento la tua voce. Nel dialogo intimo che solo mi dà vita, io sento la tua voce. E dico chi so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E attendo chi se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ardore della solitudine, la consapevole cecità davanti ai neutri colori dei fatti, il silenzio che accompagna i dubbi veri. Sono l'idea che aspettavi? Mi volevi così?</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Sì. Ti fisso. Ti prend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morti non hanno passato. Giacciono fissi nel tempo fisso del ricordo. I morti non hanno passato. E' nostro il loro passato. E' nostro di noi, di chi l'incontra e li ama e li detesta e tollera i loro vizi e imita i loro gesti. I vivi sono il passato dei morti, ne posseggono l'accurata selezione che il caso e la ragione operano senza rispetto, senza smenti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una rapin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voglio restare nelle lacrime di mia moglie. Non mi appartengono. Vivere  sbiadito in emozioni solo sue. Essere invocato nei giudizi dei miei figli. Non sono mie le loro opinioni. I loro ricordi non sono i miei ricordi. Il morto non ha passato. Non può. Ed essi non devono sottrarmi il mio tempo nel tempo falso del loro ricordarmi, nelle congetture che tornano a parlare le mie parole, svilite in altre parole, nelle immagini di eventi che certo non vissi come crederan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 devo uccidere. Li devo uccidere tutti. Evitare con la loro morte la razzia che farebbero sulla mia, annullare il rischio che il loro permanere mi perpetui come non fui, come non sono, punire in tempo una colpa tremenda prima che la mia pena non li possa assolvere più. Li devo uccidere tutti, per poter morire come i morti veri, come i morti mor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 loro morte sarà un segmento del mio passato, ma il mio passato non apparterrà, certo, a loro. Se ne impossesseranno i giornali annunciando il mio eccidio, i provvisori giudizi del senso comune, le condanne rapide di moralisti ladri. E non avrò altro passato che quest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ora altra scelta.</w:t>
      </w:r>
    </w:p>
    <w:p>
      <w:pPr>
        <w:pStyle w:val="Normal"/>
        <w:bidi w:val="0"/>
        <w:ind w:left="426"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w:t>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o medito lungamente. Penso sempre. Appena mi sveglio, penso. E poi tutto il resto del giorno continuo a pensare. E così tutti i miei giorni, tutto il resto dei miei giorn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Forse lo  fanno tutti, ma non se ne accorgono. Io sì, penso e lo so e lo dico: "sto pensando". Consapevole, sicuro seguo i miei pensieri, li amo, li complico, li aggroviglio, li dissipo. Ne sostengo lo sviluppo con una fine pratica logica che perfeziono col tempo (ma su cui non penso mai perché mi serve per pensare. Credo.), desisto ai paradossi (sono troppo frequenti, pare quasi di non pensarli, che nascano da sé, già perfetti, e poi mi si pongano davanti come acuti sberleffi), alimento i dubbi (che invero sono pochi perché investono tutto), indago i miei tormenti (e quelli del mondo: noi siamo uguali, sappiamo troppo poco).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 fanno tutti, certo, ma io me ne accorgo. Sono un filosofo. Un sacerdote della domanda. Un filosofo. Non di quelli famosi che segnano un epoca (e lo sanno), ma di quelli dilettanti e un po' maniaci. Ho i miei allievi, fedeli, ossequiosi, pronti (o desiderosi, non so) a cogliermi in fallo, ad annotare le mie contraddizioni (e la contraddizione, si sa, è uno spauracchio, un'onta logica per noi.  Noi filosofi, che infatti l'abbiamo inventata, proprio per noi, per porci un argine). Io, comunque, amo i miei allievi; ho bisogno di loro, perché pensare tra sé (che è inevitabile) non è lo stesso che pensare per gli altri. Quando lo si dice, un pensiero non è più lo stesso di quando lo si pensa, è già un altro. Le parole lo mutano, lo moltiplicano, lo snaturano. E il filosofo ha sempre qualcuno a cui dire i suoi pensieri, qualcuno che vuole sentirli di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i miei allievi dico centinaia di pensieri (o, forse, sempre lo stesso pensiero dalle infinite facce) e, dicendoli, altri pensieri mi afferrano che non faccio in tempo a pensare che già li ho detti, che non faccio in tempo a dire che già non li penso più. A volte li scrivo; come adesso. E lo so. So che sto scrivendo; e mi leggerete. Lo so, me ne accorgo. Ed è un tormento accorgersi di questo accorgersi continuo, rotolare come una trottola dalla consapevolezza viziosa, non avere altro sbocco ai pensieri che pensarli ancor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pite cos'è questa trappola da cui è impossibile sfuggire? Perché ogni tentativo sarebbe voluto, pensato dagli stessi pensieri che non vorrebbero pensare e pensarsi più.</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ando smisi di fumare, non mi servii delle sigarette. Non potevo. Non dovevo. Capite? Non potev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n Valentino è una chiesa piccolissima, sulla cima di un monte. Vi si giunge solo a piedi dopo una lunga salita. E' aperta di giovedì dalle 17 alle 18. Ma nessuno lo sa. Vengono in tanti quassù, ma mai di Giovedì. Mai dalle 17 alle 18. Vengono tutti a vedere il campanile. Enorme, bellissimo, sovrasta la valle da otto secoli ormai. La sua cupoletta rossa, a cipolla, è spesso ricoperta di nub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o vivo nella torre perché devo suonare le campane ogni ora del giorno e della notte. Anche questo nessuno lo sa. Credono tutti che il suono provenga da un nastro registrato. Non si accorgono di alcuna differenza. Non capiscono che il suono delle campane dipende dal mio umore, dalla mia forza, dalla mia stanchezza. Non capiscono che quando sono felice, o ebbro, stordisco la valle con suoni esultanti, ripetuti, rapidi e brevi, impazziti. Che quando sono preso da uno scoramento inspiegabile e puerile, i miei rintocchi sono fissi e lenti, o tagliano l'aria come grida compresse. Gravi, assorte. Credono che sia un nastro registrato. Lo so, li sento quando lo dicono. Non si accorgono delle differenz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 volte passo giorni interi senza suonare mai. Neanche a mezzogiorno. Non me la sento. E allora credono che il meccanismo elettronico si sia inceppato. Il sindaco di San Valentino manda quassù un tecnico che sistema il nastro, che regola l'orologio. Lo lascio fare. Lo spio nascosto. Poi quando sono solo stacco tutto.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ste campane sono mie. Sono le mie parole. E' mio il loro suono. Nessuno mi ha mai chiesto di vivere qui. Nessuno mi paga. Nessuno si accorge della differenza. E vivo in pac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o sono il blu. E non mi conoscete.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o sono blu. Come il cielo senza nuvole, come i tailleurs delle signore, come gli occhi svedesi, come i jeans americani. Sono blu come tante altre cose che sono blu. Ma che non sono blu. Dovrei spiegarmi  meglio e non è facile spiegarmi.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l mondo delle cose blu non c'è mai stato spazio per me, non tanto perché non occupo spazio, un po' come i concetti (che non occupano spazio neanche loro, ma che non si confondono con me), quanto perché sono proprio il blu. Sono proprio il blu delle cose blu e le cose blu non ci sono. Non ci sono mai state. Non le ho mai viste. Io non ho gli occhi; non le posso vedere e non sono capace di atti di fede. Molti credono in Dio eppure non l'hanno visto mai. Ma sono uomini, non sono il blu. Per il blu è diverso e io so solo per sentito dire che esistono gli occhi svedesi, i cieli senza nuvole, i tappeti cinesi. A volte cerco d'immaginarli, ma non ci riesco. Non mi appartiene l'immaginazione. Sembra che solamente l'essere blu appartenga al blu. Ma non è vero. Questo lo so e lo posso dire. Mi appartiene anche una curiosità incolmabile e furiosa verso le cose che, pare, si servano di me per apparire blu.</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o sono il blu e lo so solo io. Né adesso lo sapete voi, anche se ve lo dico, anche se ve lo sto dicendo. Non ci credete. Lo so. E' tale la quantità di artifici letterari che questo vi sembrerà un po' puerile, un po' buffo. Ma vi sembrerà questo e nient'altro.</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o sono il blu. E vi odio.  </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center"/>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X</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siate in collera con me se non ci capiamo. Non riesco a cambiare.</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guazzo come tra flutti aguzzi un tricheco tra suggestioni stordenti e stanche che  solo le parole danno alle idee. Le filigrane sillabiche che invento sono morsi di vipera, stiletti caparbi refrattari al contatto, per chi mi accosta. E' un molle balsamo acidulo, una grata circolare e appuntita dai fori precisi come sguardi fiamminghi che riveste i suoni della loro sostanza nascosta quella che uso per farmi prezioso e misura lo scarto tra le degne loquele, impietrite in un senso voluto, e la ciarla consueta a cui il sospendersi vago in spazi da tutti abitati dona certezze che non voglio pagare così. Così. Crivellato da orecchie complici di modalità comuni e distanze annullate per potersi solo capire non dicendo nulla fuori dal ripetere detti liberi dallo sforzo spietato e perpetuo dell'uomo che solo dona all'uomo parola. Io mi devo scalfire il cervello, sottrarne le schegge di scorza, levigarne le zone corrose, incidere lento un fossato tra le traiettorie verbali che seminano i loro tranelli, per poi soltanto dire o tacere immobile.</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Non siate in collera con me se mi esprimo così e non ci capiamo, se la vanità di ogni tentativo mi rende più forte e non ci capiamo. Se quando spalanco la bocca e muovo veloce la lingua cercando costrutti possibili, non ci capiamo. E non possiamo capirci. Devo tenere fede al mio patto coi suoni. Articolarli come pregando in disperata preghiera. Distillarne il sapore masticando lungamente tra i denti le combinazioni infinite. Le mie labbra sono le loro fessure, devono uscirne vivi come moscerini impazziti, incollati a invisibili fili di saliva proterva. Devo tenere fede al mio patto coi suoni. Ogni nome deve loro un pedaggio. E in pochi lo paghiamo per tutti. </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w:t>
      </w:r>
    </w:p>
    <w:p>
      <w:pPr>
        <w:pStyle w:val="Normal"/>
        <w:tabs>
          <w:tab w:val="clear" w:pos="708"/>
          <w:tab w:val="left" w:pos="8931" w:leader="none"/>
        </w:tabs>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ll'inizio tutte fummo caute, dubbiose. La Superiora ci ordinò di  tacere con tutti, di attendere serene segni più certi. Sono invecchiata in questo silenzio, guardando il volto pallido della mia Sorella veggente. </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rmai centinaia di pellegrini vengono qui, ogni giorno, ma la Vergine Santa non appare più. C'è solo una statua di bronzo in un angolo del chiostro che ricorda il luogo dove la giovane conversa tendeva le sue mani sottili verso un bagliore che non ho mai visto. Si chiamava Angelica. E' morta da poco con i suoi segreti. Aveva una voce flebile, uno sguardo sempre fisso, nessun capello sotto il velo nero, il volto raggelato in un'espressione  immobile. Per circa due anni le apparve la Vergine Santa. A dicembre, in una sola notte, i fichi furono maturi, il campanile si ricoprì d'una grata di edera secolare, dal muro di cinta sgorgò dell'acqua che ancora bagna i nostri orti. Erano i segni che tutti attendevano, che tutte videro inginocchiate in preghiera, cantando lodi celesti che giungevano chiare nella mia cella. Io non ressi quella notte. Da sola invocavo Dio perché mi allontanasse da ogni certezza, perché rendesse plausibile alla ragione, che mi donò, eventi che la sragione rifiuta. Sono invecchiata in silenzio temendo di convincermi come tutte che la Vergine c'era ed era lì, osservando l'invidia sommessa delle mie suore e degli uomini per la giovane Angelica a cui sola toccò il privilegio santo della verità.</w:t>
      </w:r>
    </w:p>
    <w:p>
      <w:pPr>
        <w:pStyle w:val="Normal"/>
        <w:tabs>
          <w:tab w:val="clear" w:pos="708"/>
          <w:tab w:val="left" w:pos="8931" w:leader="none"/>
        </w:tabs>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ngiai subito quei fichi prematuri. Non ricordai mai il campanile nudo. Mai bevvi quell'acqua rossa d'argilla. Sono invecchiata così, con le certezze che Dio mi ha dato e col dubbio che alimento da sola.</w:t>
      </w:r>
    </w:p>
    <w:p>
      <w:pPr>
        <w:pStyle w:val="Normal"/>
        <w:tabs>
          <w:tab w:val="clear" w:pos="708"/>
          <w:tab w:val="left" w:pos="8931" w:leader="none"/>
        </w:tabs>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I</w:t>
      </w:r>
    </w:p>
    <w:p>
      <w:pPr>
        <w:pStyle w:val="Normal"/>
        <w:bidi w:val="0"/>
        <w:ind w:left="426"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onasera". Il bosco si popola improvvisamente di giovani danzanti, fanciulli con la chitarra e la fisarmonica, donne sorridenti e felici su motorini silenziosi. Circondano festosi la misera prostituta dal cuore tenero e dalle labbra sottili. La inseguono ignari della sua disperazione. "Buonasera". Una ragazza bruna si volge lenta e le dice: "Buonasera". Poi appaiono i titoli di cod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ando uscì dal cinema ricordò solo quella scena. Quell'unica battuta. Camminò per ore tra le vie affollate della città ripetendo a chiunque incontrasse "Buonasera". Era un uomo minuto, mansueto, di mezza età. Aveva uno sguardo malinconico, interrogativo. Aveva ciò che desiderava e desiderava poco. Il film lo cambiò, egli stesso voleva che lo cambiasse.   Quel "buonasera" salvifico l'ossessionava d'un'ansia acerba. Doveva ripeterlo uguale, con la stessa inflessione di voce accorata e sfuggente con cui l'aveva sentito dire quell'unica volta. "Buonaser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solare le parole, ripeterne sempre una, sempre uguale, le cambia. Scoprì che le cambia. Pare che contengano un universo di significati indecifrabili, una sequenza di suoni, breve e sublime all'orecchio attento. Si convinse rapidamente che  la musica e la poesia erano soltanto in quella parola. Un miracolo di sintesi delle capacità umane. Aveva un profumo stordente quella parola, un potere narcotico che lo inebriava ogni qual volta la pronunciava.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ben presto non pronunciò altr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veva una forza crudele ogni volta che la sentiva dire dagli altri con voce indifferente e gentile. Cinici e distratti. Il mondo era pieno di persone così, ciniche e distratte, che la ripetevano come se nulla fosse. Ed egli non sapeva reggere all'ira, urlava, voleva castigarli tutti. Sordi, insensibili uomini che sprecano senza ritegno quel miracol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Buonasera.</w:t>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Ho un'ansia insolit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Mi tormentano sensi di colp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arà quest'autunno così piovoso che ci rende tanto insoddisfat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arà l'autun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Mi mancano desideri chiar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Mi mancano stimol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Ieri ho fumato quasi tre pacchetti di sigaret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Ecco perché tossisci così spesso. Io non fumo più.</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on so come trascorrere le giornate. Avrei tante cose da fare. Ma non le faccio. Non ne ho voglia. Non me la sent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Ti capisco. Io non ho quasi nulla da fare, ma se l'avessi non lo farei. Non ne avrei vogli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ono abulic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iamo abulici. Siamo così.</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arà l'autun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E tutta questa pioggi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Hai mai pensato di andare a caccia di dinosaur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Eppure nulla ci vieta di credere che ci siano dinosauri supersti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ulla ci vieta di credere che ci siano gli elf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ull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E le fate e le ninfe dei boschi e le libellule parlan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ulla ce lo vieta. Ma preferirei andare a caccia di dinosauri. Loro almeno  sarebbero superstiti. Di certo esistevano. Abbiamo le loro ossa. Sono nei musei. Hai mai visto ossa di ninfe o scheletri di fate? Ne hai mai sentito parlare? Se non ci sono le ossa non sono esisti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E se non sono esistite vuol dire che non possono essere superstiti? E' forse così?</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Fors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Ma allora sarebbe meglio cercare le ossa delle fate che i dinosauri superstiti. Sarebbe un gran servizio per l'umanità.</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o sarebbe anche mostrare che non tutti i dinosauri sono mor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Ancor di più verificare che le fate sono na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ì, ancor di più. Ma come potremo distinguere le loro ossa? Come sono le ossa delle fa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ono azzurre, credo che siano azzurre. Azzurre e fosforescenti. Si vedono solo al bui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Azzurre. Devono essere azzurre e piccole. Le fate erano piccol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In pochi mesi di ricerca torneremo carichi di ossicini di fa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i troveremo. Li troverem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Certo, non li ha mai cercati nessuno. Mai al bui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Che strana piega ha preso il nostro dialogo. Cos'hanno a che fare i dinosauri e le fate coi nostri malesseri d'autunno? Stavamo parlando d'altr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Di tutt'altr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E ora crediamo di salvarci dall'inedia  cercando ossa di fate. Pare solo una bella metafor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a metafora delle ossa delle fa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a metafora dei dinosauri supersti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ono metafore fit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Complesse. Ma che capisco poco. Che vorrei decifrare prima di dare inizio alle nostre ricerch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e metafore sono come le fate. Hanno lo scheletro fosforescente. Lo si vede solo al buio. Le metafore si vedono. E se poi si capiscono non ci sono più.</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e metafore sono come le fa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I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conosco il sapore delle mele. Mi piace guardarle nelle cassette di legno  leggero, disposte a piramide nella fruttiera di porcellana bianca. Quando le sbuccio osservo per lunghi minuti la polpa diventare più scura e poi più molle e poi ancora più scura. Si decompongono davanti a me, raggrinziscono rapide, si sciolgono indifese. Amo guardarle, sfiorarne la superficie liscia, torturarle con cattiveria, seguire con le dita imperfezioni invisibili, dividerle in spicchi perfetti, affettarle in fette sottili, e vedere in controluce le venature giallastre che le percorro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conosco il sapore delle mele, non le ho mai assaggiate. Sono un mistero che rinnovo da solo, che rinnovo nel tempo. Non intendo svelarlo perché so che potrei. M'illude il poterlo. Io non curo i misteri dell'uomo, godo solo del mio, ch'è mio per volere. Non penso alla morte, all'essere e al nulla, alla sostanza del mondo, ai divini immortali, alla differenza, all'identità. Non voglio occupare i miei anni cercando con tutti risposte ai quesiti di tutti, sapendo ch'è un vano cercare, rimbalzo perpetuo di dubbi e certezze. Non voglio volerlo. Vorrei solo assaporare con la bocca asciutta e la mente libera uno spicchio di mela e non posso. Io lo so che ormai non posso più conoscere il sapore delle mele, i sapori di tutte le mele, di tutti gli spicchi diversi nel tempo, distinti dal sole e dal mio alito amaro. Lo stesso spicchio diverso nel tempo, negli altri sapori che mutano di secondo in secondo nella mia bocca. E lo stesso spicchio non sarebbe mai lo stesso nello stesso mio morso, perché avrei appena finito di bere un caffe, di dormire profondo, di parlare per ore, perché avrei sempre un altro sapore tra i denti che muta i sapori, per poi farsi mutare da loro. Io non conosco il sapore delle mele. E neanche vo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IV</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ando iniziai a fare questo lavoro ero convinto che sarebbe stato momentaneo, un'occupazione di fortuna in attesa di occasioni propizi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po vent'anni sono ancora qui a fare il guardiano nel museo. Sono stati anni difficili. Soprattutto all'inizio. Il regolamento prevede che a intervalli regolari di tempo i guardiani vengano spostati da una sala all'altra. Pare questo l'unico modo per spezzare la noia del nostro lavoro. Il museo è talmente grande che solo i più vecchi ritornano nella stessa sala da cui erano partiti. Ho solo due colleghi che sono riusciti a fare il giro completo. Solo du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o lottato molto per non farmi spostare mai, perché la mia sala fosse esclusa dai turni degli altri. Ogni volta che cambia il direttore temo di perdere il mio privilegio. L'ho conquistato con anni di fedeltà assoluta. Non ho mai tardato di un minuto, né contato i secondi per poter uscire, né mai distratto lo sguardo. Non ho mai tolto il cappello con lo stemma rosso. Solo una volta preso da un'improvvisa vertigine mi sono seduto sulla sedia riservata a noi, mi parve di vederla agitare le mani, che ripetesse sommessa il suo nome. La Giuditta avrà capito. L'ho vegliata sempre immobile, alla sua destra, ho allontanato ogni occhio invadente, previsto i movimenti scomposti delle folle, sottratto a chiunque la macchina fotografica. La mia sala è quella della Giuditta. Con gli occhi bassi, l'abito rosa di luce rosa, la spada al fianco, le mani leggere. Non possiamo dirci nulla, posso solo proteggerla, immaginare in silenzio il colore dei suoi occhi che hanno il dono di vedere i mie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Già da tempo girava la voce che l'avrebbero restaurata, che volevano farlo. E ieri sono venuti a portarla via. Ero pronto a distruggerla, io amo le tracce del tempo sulla sua veste rosa.  Ma è stata lei a fermarmi, il mio piccolo coltello affilato  non poteva nulla contro la sua spada. Sono solo riuscito a sottrarle un'invisibile scheggia di cornice. La conserverò in segreto per ridarla al suo ritorno.   </w:t>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V</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Al Padre, al Figlio, a lo Spirito Santo',</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inciò, 'gloria!', tutto 'l paradis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e altre parole possiamo avere oltre quelle che il futuro ci ha dato? A noi uomini che il tempo salva da sé è in dono lo sguardo del mondo. Coi pensieri del mondo continuiamo a pensare. La vita che vivemmo allontana l'immobilità dei nostri eventi. Noi siamo perennemente incompiuti, ci appartiene la voce che non avemmo, la voce delle vostre parole che sulle nostre labbra diventano nostre, diventano vostre. A noi, Santi ed Eroi, Geni dell'arte, Paladini indifesi della storia di tutti, spetta l'infinità del dire che il vostro dire ci dona, deflagrare come esplosivi compressi sotto il peso delle vostre mani. E io che con parole non mie vi parlo, non giungo da me, se il me che fui non sono più. Ciò che non dissi ebbi in sorte, felic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lli ch'usurpa in terra il luogo mio,</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l luogo mio, il luogo mio che vaca</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 la presenza del Figliuol di Di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tt' ha del cimitero mio cloaca</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l sangue e della puzza; onde 'l perverso</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e cadde di qua sù, là giù si plac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VI</w:t>
      </w:r>
    </w:p>
    <w:p>
      <w:pPr>
        <w:pStyle w:val="Normal"/>
        <w:bidi w:val="0"/>
        <w:ind w:left="426"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sogna che l'immaginazione vinca sulla realtà, occulti le cose che ci sono, trasformandole per occhi sbigottiti e disposti, in altre cose che sono. Pare che sia così, che l'artista faccia così; rapito da fantasie solo sue muti il mondo di tut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vresti imparare a navigare in cocomeri spolpati senza temere di entrarci a stento, cibandoti dei suoi residui rossastri come fragole sorte dalla neve. Mio giovane amico, dalle speranze giovani e dalla penna rapida, è difficile essere chiari in queste cose, la chiarezza ci sfugge insieme alle cose. Le tue domande sono le mie. Per chi scriviamo, non so. Per noi o per gli altri, non so. Le cose ci attendono, attendono tutti, scriviamo per loro. Per adombrare tra le righe o le note, tra i segni che abbiamo in facoltà di segnare, il loro mistero sul retro dei fogli e mostrarne di fronte i certi contorni, il ghigno evidente, o fare il contrario senza plausibile ragione, attendendo che siano voltati dalle mani del mondo.</w:t>
      </w:r>
    </w:p>
    <w:p>
      <w:pPr>
        <w:pStyle w:val="Normal"/>
        <w:bidi w:val="0"/>
        <w:ind w:left="426"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nto i tuoi dubbi, mi giungono già, non sai che capire, perché non capisco quel che domandi. Mi chiedi se amo i tuoi versi, le tue parole. Ma io non conosco altre parole oltre le tue. Quando ti leggo ho solo le tue. Le pagine grandi ci scoprono nudi, ci fanno muti, non abbiamo che loro negli attimi grandi che rapiamo da noi. Godere in silenzio il silenzio dei propri pensieri spalanca le cose, fa udire il battito multiplo dei loro ingranaggi imperfetti, ci rende incolumi alle loro domand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io giovane amico, dalle speranze giovani e dalla penna rapida, il futuro degli uomini è nelle nostre creazioni di mani e fantastiche voci. Come limoni  spremeremo le cose.  Limoni giganti, dalla scorza sottile, dall'invisibile succ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V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iamo diventati più audaci da quando parliamo di me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Audaci nei pensier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ei sorrisi di sfid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on temo più di non avere opinioni da dire. Sempre: nei pranzi in famiglia, nei discorsi comuni. Le mie opinioni  convinte sono poche opinioni che talvolta rimuovo come ricordi infelic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L'importante del dire ci sfugge dicendo. Sfugge anche a me, siamo simili in quest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on so. Non intendo quello che dici. Non so. L'importante del dire s'impone tacendo e tacendo ci sfugge. Rileggimi ancora, coglieremo meglio i nostri pensier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Attendo le tue prossime, poche parole. Nei discorsi in famiglia ripeto soltanto le opinioni del mondo. Vanno dette per dire e il dire rinnova incontri uguali nel dire, uguali da di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oi siamo diversi da quando parliamo di me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Queste nostre epistole brevi conservano intatti suoni tracciati per volontà. Diciamo la traccia. Ci leggiamo in silenzio.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criviamo la traccia delle parole, tracciamo la traccia. Ci unisce il silenzio e ci divid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Il silenzio è pieno dei detti possibili. Ci divide. Straccia le pagine, le sillabe, i gesti muti del nostro pensa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Il dire è il pieno dei silenzi possibili. Ci divid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VIII</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ccio sogni premonitori. E mi confondo. Vivo sempre prima eventi che vivrò.</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 settimane aspettavo la morte improvvisa di mia madre; ho sofferto solo di notte. Al funerale, poi, non  ho versato una lacrima; sapevo già che dopo un anno avrei avuto il mio primo bambino. Dovevo solo cercare il padre adatto e avevo poco tempo. Lo incontrai due giorni dopo, con i capelli rossi. Come previsto. Fu un colpo di fulmine. Come previsto. Siamo sposati da dieci anni e ne mancano solo tre per separarci definitivamente. Non so ancora se avrò un altro uomo, ma ho ancora tempo per saperlo. Di certo dovrò prima cambiare lavoro e trasferirmi in un'altra città (sto aspettando di conoscerne il nome, il prossimo sogno me lo dirà).</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miei sogni sono come matrioske: si contengono l'uno nell'altro, si anticipano a vicenda, rimandano ad altri sogni lo svelamento di annunci oscur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vedo anche i temporali improvvisi e non mi bagno mai, gli ingorghi sull'autostrada, le pagelle di mio figlio, i dolori dei miei amici. Vivo sempre prima eventi che vivrò. E a volte è come non viverli, perché li ho già vissuti, perché so che devo starne lontana, perché ne sto vivendo altri che verranno e che quando verrano sarà come se non ci sono. Vivo sempre prima eventi che non vivrò.  Ho già sostituito due lavatrici il giorno precedente la loro rottur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posso mettere alla prova la verità dei miei sogni. Non posso. Sono veri qualsiasi cosa faccia, sono loro la verità; e come potrei mettere alla prova la verità della verità. Io rispetto i miei sogni, mi aiutano a confondere il lucido sguardo che mi donano. Mi fanno superare qualcuno che non mi insegue, quando lo supero, inseguire qualcuno che non mi cerca, quando lo inseguo. Mi aiutano a confondermi, a non aspettare ciò che desidero perché non verrà, a prepararmi a ciò che verrà e ciò che verrà sarà già venut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o ripetendo ossesivamente la stessa cosa. Lo so. Ma mi fa bene. Più la dico meno mi confondo e meno mi confondo e più capisco cosa mi confonde e perché.</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ando feci il primo sogno ero felice e incerta. Quando farò l'ultimo lo saprò prim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sectPr>
          <w:type w:val="nextPage"/>
          <w:pgSz w:w="11906" w:h="16838"/>
          <w:pgMar w:left="1701" w:right="1701" w:gutter="0" w:header="0" w:top="1134" w:footer="0" w:bottom="1134"/>
          <w:pgNumType w:fmt="decimal"/>
          <w:formProt w:val="false"/>
          <w:textDirection w:val="lrTb"/>
        </w:sectPr>
        <w:pStyle w:val="Normal"/>
        <w:numPr>
          <w:ilvl w:val="0"/>
          <w:numId w:val="0"/>
        </w:numPr>
        <w:bidi w:val="0"/>
        <w:ind w:left="426" w:hanging="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XIX</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 balene muoiono solidali. I versi di aiuto e dolore d'una compagna arenata le richiamano a riva. Rimangono lì ad agitare la coda, uniscono lamenti a lamento, attendendo volontarie la mor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i da noi è accaduto più volte. Ricordo che la prima ero ancora bambino. E' il mio primo ricordo. Quel suono implorante arrivò sino alla mia camera. Corsi da solo sul molo e lentamente giunsero le altre balene lontane. Provenivano dall'orizzonte come attratte da una calamit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possiamo salvarle tutte, siamo rimasti in pochi a vivere qui. Ci vogliono almeno dieci uomini forti per spingerne una verso il mare profondo, ma poi alcune ritornano finché non cessano i suoni di mor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cidemmo che a turno tutti gli uomini e le donne del villaggio passassero un'intera giornata sulla riva attendendo la balena arenata per ucciderla prima che richiamasse le alt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 allora, per molti anni, non vennero più, e ci dimenticammo del nostro patto. In quest'angolo del mare viviamo da soli con le balene suicid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 quando sono tornate, cantiamo di notte, seguendo con le mani il ritmo disperato ed irregolare del loro canto. Agitano le grandi code, in funebri danze, come per scacciare le ultime onde che le vogliono in vita. Noi accendiamo i fuochi odorosi e le donne con le grandi vesti ricamate di canapa spargono spighe d'orzo e fiori secchi di biancospino sui giganti cadaveri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 quando siamo rimasti solo vecchi a vivere qui abbiamo fatto il giuramento del Mare. Agli spasmi di morte del primo di noi moriremo solidali .</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Questo lembo di terra rimanga alle regine del Mare, canteranno da sole le leggende del Nord.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ind w:left="426"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XX</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 ha mai amato celarsi per troppo tempo. E così decise di riapparire. Assecondò gli uomini, le loro fantasie, le tradizioni secolari. Con le corna ben appuntite, gli occhi infossati e sanguigni, la coda pelos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l suo lento incedere bloccava il traffico, ogni orma sprigionava fiamme brevi e altissime. Ancora tutti avevano paura del Diavolo, si sparpagliavano rapidi per le strade, chiudevano le finestre, pregando a gran voc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 buon grado avrebbe confidato la sua gioia a qualche passante, ma il terrore di tutti, che pur la causava, ne era l'impedimento maggior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giornali tardarono a dare la notizia, gli increduli camminavano fieri per le strade deserte, ma non riuscì a convincerli tutti, erano troppi. Altri lentamente si persuasero di aver avuto allucinazioni morbos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cise di apparire in  televisione durante una partita di calcio. Dovette incenerire in un istante tre giocatori, prima che un panico sufficientemente realistico turbasse gli spalti. La registrazione di quel disastro fece il giro del mondo. Era la prova. Il mondo non l'attendeva, ma gli fu utile ugualmente.</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utto durò pochi giorni, e mentre milioni di uomini si convertivano al cristianesimo, le sette sataniche accoglievano sempre più nuovi adepti convint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26"/>
          <w:szCs w:val="26"/>
        </w:rPr>
        <w:t>A noi che l'abbiamo visto, piace ricordarlo di tanto in tanto. La memoria rinnova la paura, la paura la fede. La fede la memoria.</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left="426" w:firstLine="283"/>
        <w:jc w:val="both"/>
        <w:rPr/>
      </w:pPr>
      <w:r>
        <w:rPr>
          <w:b w:val="false"/>
          <w:bCs w:val="false"/>
          <w:i w:val="false"/>
          <w:iCs w:val="false"/>
          <w:caps w:val="false"/>
          <w:smallCaps w:val="false"/>
          <w:strike w:val="false"/>
          <w:dstrike w:val="false"/>
          <w:outline w:val="false"/>
          <w:vanish w:val="false"/>
          <w:sz w:val="26"/>
          <w:szCs w:val="26"/>
          <w:u w:val="single"/>
        </w:rPr>
        <w:t>POSTILLA</w:t>
      </w:r>
      <w:r>
        <w:rPr>
          <w:b w:val="false"/>
          <w:bCs w:val="false"/>
          <w:i w:val="false"/>
          <w:iCs w:val="false"/>
          <w:caps w:val="false"/>
          <w:smallCaps w:val="false"/>
          <w:strike w:val="false"/>
          <w:dstrike w:val="false"/>
          <w:outline w:val="false"/>
          <w:vanish w:val="false"/>
          <w:sz w:val="26"/>
          <w:szCs w:val="26"/>
        </w:rPr>
        <w:t>. Ho trovato questa pagina, non datata e mal scritta, nel cassetto di mio padre poco dopo la sua morte improvvisa. Scoprii solo allora che amava scrivere racconti. Rovistai dappertutto per cercarne altri, ma invan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nsai che li avesse distrutti tutti, dimenticandosi  soltanto questo. Ma dopo alcuni giorni ritrovai centinaia di pagine copie della stessa pagina in ogni angolo della casa: tra le coperte, sotto i piatti, sulle pagine dei libri, incorniciate ai muri.</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o ancora paura quando ripenso a quel mistero.</w:t>
      </w:r>
    </w:p>
    <w:p>
      <w:pPr>
        <w:pStyle w:val="Normal"/>
        <w:bidi w:val="0"/>
        <w:ind w:left="426" w:firstLine="283"/>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l mistero rinnova la paura.</w:t>
      </w:r>
    </w:p>
    <w:p>
      <w:pPr>
        <w:pStyle w:val="Normal"/>
        <w:bidi w:val="0"/>
        <w:ind w:left="426" w:firstLine="283"/>
        <w:jc w:val="both"/>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l mistero si rinnova da sé.</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701" w:right="1701" w:gutter="0" w:header="0" w:top="1134" w:footer="0" w:bottom="1134"/>
          <w:pgNumType w:fmt="decimal"/>
          <w:formProt w:val="false"/>
          <w:textDirection w:val="lrTb"/>
        </w:sectPr>
        <w:pStyle w:val="Normal"/>
        <w:numPr>
          <w:ilvl w:val="0"/>
          <w:numId w:val="0"/>
        </w:numPr>
        <w:bidi w:val="0"/>
        <w:ind w:left="4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261"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871" w:right="187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